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5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0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809, de 11 de outubro de 2012 (Dispõe sobre a Comissão Municipal de Combate ao Assédio Moral e à Discriminação no âmbito da Prefeitura do Município de Araraquara), de modo a alterar a composição do colegiado, a forma de eleição de seus membros, a duração do mandato dos comissionários e a escolha de sua diretoria executiv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</w:t>
      </w:r>
      <w:r>
        <w:rPr>
          <w:rFonts w:cs="Arial" w:ascii="Arial" w:hAnsi="Arial"/>
          <w:bCs/>
          <w:sz w:val="24"/>
          <w:szCs w:val="24"/>
        </w:rPr>
        <w:t xml:space="preserve"> de iniciativa privativa do Chefe do Poder Executivo lei que disponha sobre criação, estruturação e atribuições das Secretarias, ou Departamentos equivalentes, e órgãos da Administração Pública direta e indireta, autárquica e fundacional </w:t>
      </w:r>
      <w:r>
        <w:rPr>
          <w:rFonts w:cs="Arial" w:ascii="Arial" w:hAnsi="Arial"/>
          <w:sz w:val="24"/>
          <w:szCs w:val="24"/>
        </w:rPr>
        <w:t>(artigo 74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0</Words>
  <Characters>1342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6-07T18:5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