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5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0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898, de 6 de setembro de 2002 (Institui o Fundo Municipal de Segurança Pública e Cidadania - FMSPC), de modo a (1) vincular o FMSPC diretamente ao Gabinete da Gestão Integrada Municipal (GGI-M), e (2) prever o sistema de videomonitorament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bstitutiv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ção substitutiva busca apenas adequar o texto contemplando a melhor técnica legislativ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mais, ratificam-se os termos do parecer exarado sobre a proposição princip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endo em vista o objeto do substitutivo, desnecessária a remessa dos autos à Comissão de Tributação, Finanças e Orçamento e à Comissão de Obras, Segurança, Serviços e Bens Públic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8</Words>
  <Characters>1204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6-04T15:5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