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898, de 6 de setembro de 2002 (Institui o Fundo Municipal de Segurança Pública e Cidadania - FMSPC), de modo a (1) vincular o FMSPC diretamente ao Gabinete da Gestão Integrada Municipal (GGI-M), e (2) prever o sistema de videomonitorament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6-04T12:39:00Z</dcterms:modified>
  <cp:revision>9</cp:revision>
  <dc:subject/>
  <dc:title/>
</cp:coreProperties>
</file>