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5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898, de 6 de setembro de 2002 (Institui o Fundo Municipal de Segurança Pública e Cidadania - FMSPC), de modo a (1) vincular o FMSPC diretamente ao Gabinete da Gestão Integrada Municipal (GGI-M), e (2) prever o sistema de videomonitorament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</w:t>
      </w:r>
      <w:r>
        <w:rPr>
          <w:rFonts w:cs="Arial" w:ascii="Arial" w:hAnsi="Arial"/>
          <w:bCs/>
          <w:sz w:val="24"/>
          <w:szCs w:val="24"/>
        </w:rPr>
        <w:t xml:space="preserve"> de iniciativa privativa do Chefe do Poder Executivo lei que disponha sobre criação, estruturação e atribuições das Secretarias, ou Departamentos equivalentes, e órgãos da Administração Pública direta e indireta, autárquica e fundacional </w:t>
      </w:r>
      <w:r>
        <w:rPr>
          <w:rFonts w:cs="Arial" w:ascii="Arial" w:hAnsi="Arial"/>
          <w:sz w:val="24"/>
          <w:szCs w:val="24"/>
        </w:rPr>
        <w:t>(artigo 74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04T09:4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