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156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206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Suplementar, até o limite de R$ 70.000,00 (setenta mil reais), para atender despesas com prorrogação de contrato com empresa especializada em locação de veículos, destinados às unidades da Secretaria de Assistência e Desenvolvimento Social, e dá outras providências.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suplementares (artigo 21, inciso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e a Comissão de Saúde, Educação e Desenvolvimento Social deverão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ind w:left="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42265</wp:posOffset>
          </wp:positionH>
          <wp:positionV relativeFrom="paragraph">
            <wp:posOffset>-21971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33:00Z</dcterms:created>
  <dc:creator>hm</dc:creator>
  <dc:description/>
  <cp:keywords/>
  <dc:language>en-US</dc:language>
  <cp:lastModifiedBy>Valdemar M. Neto Mendonça</cp:lastModifiedBy>
  <cp:lastPrinted>2000-02-28T11:00:00Z</cp:lastPrinted>
  <dcterms:modified xsi:type="dcterms:W3CDTF">2018-06-04T12:37:00Z</dcterms:modified>
  <cp:revision>7</cp:revision>
  <dc:subject/>
  <dc:title/>
</cp:coreProperties>
</file>