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9/2018, acompanhado de Substitutiv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83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tualizar o dispositivo que elenca os que estão desobrigados do registro de ponto, consolidando, assim, em único artigo, várias previsões de legislações espars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que pese a solidez formal da presente propositura, a mesma não fora acompanhada de informações suficientes a permitir que esta Comissão emita, de maneira adequada, sua opinião à matéria nela veiculad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específico, não se verifica na proposição em epígrafe– seja em sua justificativa, seja em sua parte dispositiva – quaisquer elementos que demonstrem o quantitativo de vagas dos cargos e funções atingidos pela propositura, seja no que se refere à situação prévia a esta, seja no que se refere à situação posterior à sua eventual aprov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olicitação de tais informações faz-se necessária uma vez que possibilitará a esta Comissão ter conhecimento pormenorizado da situação fática em que se insere esta proposição – norteando, assim, a emissão de seu futur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foi com fundamento no inciso V do art. 57 do Regimento Interno desta Casa de Leis, que se oficiou, na data de 21 de maio de 2018, à Presidência desta Casa, no sentido de que fosse oficiado o Senhor Chefe do Poder Executivo Municipal, a fim de que preste as informações acima mencion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medida em que tais informações não foram prestadas, bem como ante ao iminente término do prazo regimental para a emissão de parecer, esta Comissão manifesta-se no sentido de estar impossibilitada de emitir parecer conclusivo sobre a matéria em epígraf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hipótese de serem prestadas as informações ora solicitadas, esta Comissão desde já se reserva ao direito de aditar o presente parecer, na forma do autorizativo regimental expresso. 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0</wp:posOffset>
          </wp:positionH>
          <wp:positionV relativeFrom="paragraph">
            <wp:posOffset>-1936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8496B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Diretoria Legislativa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5:00Z</dcterms:created>
  <dc:creator>hm</dc:creator>
  <dc:description/>
  <cp:keywords/>
  <dc:language>en-US</dc:language>
  <cp:lastModifiedBy>Daniel L. O. Mattosinho</cp:lastModifiedBy>
  <cp:lastPrinted>2013-10-15T14:58:00Z</cp:lastPrinted>
  <dcterms:modified xsi:type="dcterms:W3CDTF">2018-05-28T18:55:00Z</dcterms:modified>
  <cp:revision>5</cp:revision>
  <dc:subject/>
  <dc:title/>
</cp:coreProperties>
</file>