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739/2018, pretende o Vereador Elias Chediek, que fique constando nos anais desta Casa de Leis a matéria publicada no jornal O Imparcial em sua edição CARTAZ de 25 de maio, sob o Título “Dupla Homenagem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Erlei Fortunato Cerni Baú</cp:lastModifiedBy>
  <cp:lastPrinted>2018-02-16T16:29:00Z</cp:lastPrinted>
  <dcterms:modified xsi:type="dcterms:W3CDTF">2018-05-28T18:43:00Z</dcterms:modified>
  <cp:revision>7</cp:revision>
  <dc:subject/>
  <dc:title/>
</cp:coreProperties>
</file>