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5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9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618.842,15 (seiscentos e dezoito mil, oitocentos e quarenta e dois reais e quinze centavos), para liberação de subvenções sociais e auxílio às entidades de assistência social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5-25T12:04:00Z</dcterms:modified>
  <cp:revision>7</cp:revision>
  <dc:subject/>
  <dc:title/>
</cp:coreProperties>
</file>