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1.466.810,00 (um milhão, quatrocentos e sessenta e seis mil, oitocentos e dez reais), para atender às despesas na execução de ações e serviços no âmbito do Programa Movimento Paulista de Segurança no Trânsit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ind w:left="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6385</wp:posOffset>
          </wp:positionH>
          <wp:positionV relativeFrom="paragraph">
            <wp:posOffset>-17907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ansportes, Habitação E Saneamento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25T11:56:00Z</dcterms:modified>
  <cp:revision>6</cp:revision>
  <dc:subject/>
  <dc:title/>
</cp:coreProperties>
</file>