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estender o repouso remunerado das empregadas públicas da administração direta e indireta que sofrerem aborto não criminoso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25T11:54:00Z</dcterms:modified>
  <cp:revision>7</cp:revision>
  <dc:subject/>
  <dc:title/>
</cp:coreProperties>
</file>