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5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193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o Esporte e o Lazer, composto por 07 (sete) diretrizes, para o período compreendido entre os anos de 2018 e 2021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unicação e Proteção ao Consumidor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Valdemar M. Neto Mendonça</cp:lastModifiedBy>
  <dcterms:modified xsi:type="dcterms:W3CDTF">2018-05-25T11:46:00Z</dcterms:modified>
  <cp:revision>6</cp:revision>
  <dc:subject/>
  <dc:title/>
</cp:coreProperties>
</file>