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4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9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lano Municipal de Políticas Públicas para os Animais, composto por 22 (vinte e duas) diretrizes, para o período compreendido entre os anos de 2018 e 2021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5-25T11:48:00Z</dcterms:modified>
  <cp:revision>7</cp:revision>
  <dc:subject/>
  <dc:title/>
</cp:coreProperties>
</file>