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jeto de Lei nº 144/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92/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de Municipal de Políticas Públicas para o Turismo, composto por 30 (trinta) diretrizes, para o período compreendido entre os anos de 2018 e 2021,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realiz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Desenvolvimento Econômico, Ciência, Tecnologia e Urbano Ambient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1</Words>
  <Characters>1673</Characters>
  <CharactersWithSpaces>14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5-25T08:4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