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jeto de Lei nº 145/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193/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lano Municipal de Políticas Públicas para o Esporte e o Lazer, composto por 07 (sete) diretrizes, para o período compreendido entre os anos de 2018 e 2021,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realização de um plano municip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Cultura, Esportes, Comunicação e Proteção ao Consumidor deverão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1</Words>
  <Characters>1668</Characters>
  <CharactersWithSpaces>14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5-25T08:4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