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4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9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estender o repouso remunerado das empregadas públicas da administração direta e indireta que sofrerem aborto não criminos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servidores públicos e seu regime jurídico (art. 74, 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9</Words>
  <Characters>1146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5-25T08:5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