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.146.224,93 (um milhão, cento e quarenta e seis mil, duzentos e vinte e quatro reais e noventa e três centavos), para atender à execução dos serviços de pavimentação asfáltica em diversas vias do Município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25T11:31:00Z</dcterms:modified>
  <cp:revision>8</cp:revision>
  <dc:subject/>
  <dc:title/>
</cp:coreProperties>
</file>