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4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9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750.000,00 (setecentos e cinquenta mil reais), para (1) atender à prestação de serviços em cirurgias de catarata, exames de eletroneuromiografia e ressonância nuclear magnética com sedação; e (2) aquisição de um veículo ambulância, tipo A, para simples remoçã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25T11:20:00Z</dcterms:modified>
  <cp:revision>7</cp:revision>
  <dc:subject/>
  <dc:title/>
</cp:coreProperties>
</file>