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4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9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no valor de R$ 1.466.810,00 (um milhão, quatrocentos e sessenta e seis mil, oitocentos e dez reais), para atender às despesas na execução de ações e serviços no âmbito do Programa Movimento Paulista de Segurança no Trânsit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Transportes, Habitação e Saneamento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25T11:56:00Z</dcterms:modified>
  <cp:revision>6</cp:revision>
  <dc:subject/>
  <dc:title/>
</cp:coreProperties>
</file>