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4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9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no valor de R$ 1.146.224,93 (um milhão, cento e quarenta e seis mil, duzentos e vinte e quatro reais e noventa e três centavos), para atender à execução dos serviços de pavimentação asfáltica em diversas vias do Municípi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Obras, Segurança, Serviços e Bens Públicos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5-25T11:28:00Z</dcterms:modified>
  <cp:revision>7</cp:revision>
  <dc:subject/>
  <dc:title/>
</cp:coreProperties>
</file>