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30.086,16 (oitocentos e trinta mil, oitenta e seis reais e dezesseis centavos), para atender despesas com o Espaço Kaparaó e o Centro de Formação Profissional "Professor Lourenço Arone"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25T12:00:00Z</dcterms:modified>
  <cp:revision>7</cp:revision>
  <dc:subject/>
  <dc:title/>
</cp:coreProperties>
</file>