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50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99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618.842,15 (seiscentos e dezoito mil, oitocentos e quarenta e dois reais e quinze centavos), para liberação de subvenções sociais e auxílio às entidades de assistência social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É de iniciativa privativa do Chefe do Poder Executivo lei que disponha sobre concessão de subvenções (art. 74, IV, da Lei Orgânica do Município de Araraquar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2265</wp:posOffset>
          </wp:positionH>
          <wp:positionV relativeFrom="paragraph">
            <wp:posOffset>-21971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3:00Z</dcterms:created>
  <dc:creator>hm</dc:creator>
  <dc:description/>
  <cp:keywords/>
  <dc:language>en-US</dc:language>
  <cp:lastModifiedBy>Valdemar M. Neto Mendonça</cp:lastModifiedBy>
  <cp:lastPrinted>2000-02-28T11:00:00Z</cp:lastPrinted>
  <dcterms:modified xsi:type="dcterms:W3CDTF">2018-05-25T12:03:00Z</dcterms:modified>
  <cp:revision>7</cp:revision>
  <dc:subject/>
  <dc:title/>
</cp:coreProperties>
</file>