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Substitutivo nº 1 ao Projeto de Lei nº 131/2018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174/2018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Vereador Tenente Santana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Rua Cel. P.M. Rui Lazarini a via pública da sede do Município conhecida como Rua “A”, do loteamento denominado Quitandinha II, com início na Avenida “C” e término na Avenida “D”, no mesmo loteamento.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ind w:firstLine="34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Sala de reuniões das comissões, ______________________</w:t>
      </w:r>
    </w:p>
    <w:p>
      <w:pPr>
        <w:pStyle w:val="Normal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José Carlos Porsani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lipe Barbosa Rocha</cp:lastModifiedBy>
  <cp:lastPrinted>2018-05-24T17:55:00Z</cp:lastPrinted>
  <dcterms:modified xsi:type="dcterms:W3CDTF">2018-05-24T20:55:00Z</dcterms:modified>
  <cp:revision>8</cp:revision>
  <dc:subject/>
  <dc:title/>
</cp:coreProperties>
</file>