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17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24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 xml:space="preserve">R$ 830.086,16 (oitocentos e trinta mil, oitenta e seis reais e dezesseis centavos), </w:t>
      </w:r>
      <w:r>
        <w:rPr>
          <w:rFonts w:cs="Calibri" w:ascii="Calibri" w:hAnsi="Calibri"/>
          <w:sz w:val="24"/>
          <w:szCs w:val="24"/>
        </w:rPr>
        <w:t>para atender a despesas com equipamentos públicos: Espaço Kaparaó e o Centro de Formação Profissional “Professor Lourenço Arone”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respeito do presente crédito, de rigor ressaltar que nos anos de 2010 e 2012, respectivamente, foram implantados no município dois equipamentos públicos para a oferta de cursos de capacitação e qualificação profissional por meio da Gerência de Proteção Social Básica, a saber o Espaço Kaparaó e o Centro de Formação Profissional “Professor Lourenço Arone” (Serralheiro), mesmo não sendo serviços, programas, projetos e benefícios socioassistenciais tipificados pelas normas da assistência social, pois seu objetivo específico é a formação e a qualificação profissional com a finalidade de inclusão no mercado de trabalh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esse sentido, solicita-se a abertura do presente crédito adicional especial para que esses os dois equipamentos voltados para a oferta de cursos de capacitação e qualificação profissional, que ainda estão nas rubricas da Secretaria Municipal de Assistência e Desenvolvimento Social, sejam transferidos para a Secretaria Municipal do Trabalho e do Desenvolvimento Econômico, pasta na qual há maior pertinência temática, em virtude da natureza dos serviços oferecidos por esses equipamentos públic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1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830.086,16 (oitocentos e trinta mil, oitenta e seis reais e dezesseis centavos)</w:t>
      </w:r>
      <w:r>
        <w:rPr/>
        <w:t xml:space="preserve"> para atender a despesas com equipamentos públicos: Espaço Kaparaó e o Centro de Formação Profissional “Professor Lourenço Arone”, conforme demonstrativo abaixo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TRABALHO E ECONÔMIA CRIATIVA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.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ACITAÇÃO PROFISSIONAL PARA A INCLUSÃO SOCIAL DE GRUPOS VULNERÁ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0.086,16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6.540,82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Í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.982,2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9.675,35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4.887,79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.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 DE INCENTIVO A INCLUSÃO SOCIAL – PIIS (LEI Nº 8.998/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ão cobertos com recursos provenientes de anulações parciais das dotações orçamentárias vigentes e abaixo especificadas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2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41.2.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ACITAÇÃO PROFISSIONAL PARA A INCLUSÃO SOCIAL DE GRUPOS VULNERÁ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0.086,16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6.540,82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Í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.982,2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9.675,35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4.887,79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41.2.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 DE INCENTIVO A INCLUSÃO SOCIAL – PIIS (LEI Nº 8.998/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.017  (Lei de Diretrizes Orçamentárias - LDO) e na Lei nº 9.145 de 06 de dezembro de 2017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mai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center" w:pos="4252" w:leader="none"/>
        <w:tab w:val="left" w:pos="6237" w:leader="none"/>
        <w:tab w:val="left" w:pos="6390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25755</wp:posOffset>
          </wp:positionV>
          <wp:extent cx="798195" cy="878205"/>
          <wp:effectExtent l="0" t="0" r="0" b="0"/>
          <wp:wrapSquare wrapText="bothSides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3075</wp:posOffset>
          </wp:positionH>
          <wp:positionV relativeFrom="paragraph">
            <wp:posOffset>-240665</wp:posOffset>
          </wp:positionV>
          <wp:extent cx="1116965" cy="702310"/>
          <wp:effectExtent l="0" t="0" r="0" b="0"/>
          <wp:wrapSquare wrapText="bothSides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/>
  </w:style>
  <w:style w:type="character" w:styleId="Body0020textchar">
    <w:name w:val="body_0020text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0020de0020texto">
    <w:name w:val="corpo_0020de_0020texto"/>
    <w:basedOn w:val="Normal"/>
    <w:qFormat/>
    <w:pPr>
      <w:spacing w:before="100" w:after="100"/>
    </w:pPr>
    <w:rPr>
      <w:sz w:val="24"/>
      <w:szCs w:val="24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7:00Z</dcterms:created>
  <dc:creator>Ernesto Esteves</dc:creator>
  <dc:description/>
  <dc:language>en-US</dc:language>
  <cp:lastModifiedBy>Ernesto Gomes Esteves Neto</cp:lastModifiedBy>
  <cp:lastPrinted>2018-05-16T11:13:00Z</cp:lastPrinted>
  <dcterms:modified xsi:type="dcterms:W3CDTF">2018-05-24T14:27:00Z</dcterms:modified>
  <cp:revision>2</cp:revision>
  <dc:subject/>
  <dc:title>LEI  Nº  7</dc:title>
</cp:coreProperties>
</file>