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vanish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</w:t>
      </w:r>
      <w:r>
        <w:rPr>
          <w:rFonts w:cs="Arial;Arial" w:ascii="Cambria;Palatino Linotype" w:hAnsi="Cambria;Palatino Linotype"/>
          <w:bCs/>
          <w:sz w:val="23"/>
          <w:szCs w:val="23"/>
        </w:rPr>
        <w:t>º 132/2018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75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ELIAS CHEDIEK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Avenida Dorothy Thereza de Queiroz Cardoso a via pública da sede do Município conhecida como Avenida “C”, do loteamento denominado Quintandinha II, com início na Rua Álvaro de Souza Pinheiro e término na Rua Comendador Helio Morganti, no mesmo loteamento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993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dcterms:modified xsi:type="dcterms:W3CDTF">2018-05-24T17:57:00Z</dcterms:modified>
  <cp:revision>5</cp:revision>
  <dc:subject/>
  <dc:title/>
</cp:coreProperties>
</file>