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Resolução nº 003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88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MESA DA CÂMARA MUNICIPAL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o registro de ponto dos servidores ocupantes de cargo efetivo ou em exercício de função de confiança no âmbito da Câmara Municipal de Araraquara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iniciativa de proposituras que tratem da organização, funcionamento e polícia da Câmara Municipal é privativa da Mesa da Câmara Municipal de Araraquara, na forma do art. 22, VII, da Lei Orgânica do Municípi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2</Words>
  <Characters>1041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05-22T17:51:00Z</cp:lastPrinted>
  <dcterms:modified xsi:type="dcterms:W3CDTF">2018-05-22T17:51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