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8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Altera a Lei n° 6.646, de 31 de outubro de 2007, dando nova forma de composição da Comissão de Licitação da Câmara Municipal de Araraquara e dá outras providências. 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22T17:39:00Z</cp:lastPrinted>
  <dcterms:modified xsi:type="dcterms:W3CDTF">2018-05-22T20:39:00Z</dcterms:modified>
  <cp:revision>7</cp:revision>
  <dc:subject/>
  <dc:title/>
</cp:coreProperties>
</file>