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ltera a Lei n° 6.646, de 31 de outubro de 2007, dando nova forma de composição da Comissão de Licitação da Câmara Municipal de Araraquara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sua estrutura ba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22T17:39:00Z</cp:lastPrinted>
  <dcterms:modified xsi:type="dcterms:W3CDTF">2018-05-22T17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