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6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Em 21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 xml:space="preserve">Projeto de Lei nº 139/2018, </w:t>
      </w:r>
      <w:r>
        <w:rPr>
          <w:rFonts w:cs="Calibri" w:ascii="Calibri" w:hAnsi="Calibri"/>
          <w:sz w:val="24"/>
          <w:szCs w:val="24"/>
        </w:rPr>
        <w:t>que dá nova redação ao Art. 125 da Lei nº 6.251, de 19 de abril de 2005, de modo a atualizar o dispositivo que elenca os que estão desobrigados do registro de ponto, consolidando, assim, em único artigo, várias previsões de legislações espars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BSTITUTIVO AO PROJETO DE LEI Nº 139/2018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 nova redação ao Art. 125 da Lei nº 6.251, de 19 de abril de 2005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. 125 da Lei nº 6.251, de 19 de abril de 2005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25. Os servidores ocupantes dos cargos de provimento em comissão, os servidores ocupantes de funções de confiança e os titulares dos empregos públicos de Procurador Municipal e Analista de Controle Interno estão desobrigados de registro de pon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O exercício de cargo de provimento em comissão e de função de confiança, nos termos desta Lei e, de acordo com a previsão do caput deste artigo, é incompatível com realização de labor extraordiniário. (NR)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mai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34:00Z</dcterms:created>
  <dc:creator>hm</dc:creator>
  <dc:description/>
  <cp:keywords/>
  <dc:language>en-US</dc:language>
  <cp:lastModifiedBy>Ernesto Gomes Esteves Neto</cp:lastModifiedBy>
  <cp:lastPrinted>2018-04-27T13:34:00Z</cp:lastPrinted>
  <dcterms:modified xsi:type="dcterms:W3CDTF">2018-05-21T18:42:00Z</dcterms:modified>
  <cp:revision>5</cp:revision>
  <dc:subject/>
  <dc:title>LEI  Nº  7</dc:title>
</cp:coreProperties>
</file>