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3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7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750.000,00 (setecentos e cinquenta mil reais), para a construção da Unidade de Saúde da Família “Porte 1” no Jardim Victório de Santi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5-17T13:14:00Z</dcterms:modified>
  <cp:revision>8</cp:revision>
  <dc:subject/>
  <dc:title/>
</cp:coreProperties>
</file>