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3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7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50.000,00 (cinquenta mil reais), para atender despesas com aquisição de eletrodomésticos para execução dos serviços socioassistenciai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17T13:10:00Z</dcterms:modified>
  <cp:revision>6</cp:revision>
  <dc:subject/>
  <dc:title/>
</cp:coreProperties>
</file>