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8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0.000,00 (oitenta mil reais), para aquisição de veículo ambulância tipo A para remoção simples e de caráter eletiv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17T13:16:00Z</dcterms:modified>
  <cp:revision>7</cp:revision>
  <dc:subject/>
  <dc:title/>
</cp:coreProperties>
</file>