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Juliana Damu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Professor Doutor José Antonio de Campos Machado a via pública da sede do Município conhecida como Rua 02, do loteamento denominado Residencial Vistas do Horto, com início na Rua Clovis Silveira Bueno e término na Rua Helio Sigoli, no mesmo lote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5-16T16:52:00Z</cp:lastPrinted>
  <dcterms:modified xsi:type="dcterms:W3CDTF">2018-05-16T19:52:00Z</dcterms:modified>
  <cp:revision>9</cp:revision>
  <dc:subject/>
  <dc:title/>
</cp:coreProperties>
</file>