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28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100.000,00 (cem mil reais), para atender a manutenção do convênio com a Irmandade da Santa Casa de Misericórdia de Araraquara, e dá outras providências.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10T18:09:00Z</cp:lastPrinted>
  <dcterms:modified xsi:type="dcterms:W3CDTF">2018-05-10T21:09:00Z</dcterms:modified>
  <cp:revision>7</cp:revision>
  <dc:subject/>
  <dc:title/>
</cp:coreProperties>
</file>