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2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169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00.000,00 (cem mil reais), para atender a manutenção do convênio com a Irmandade da Santa Casa de Misericórdia de Araraquar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5-10T18:08:00Z</cp:lastPrinted>
  <dcterms:modified xsi:type="dcterms:W3CDTF">2018-05-10T18:0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