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1673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53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9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suplementar até o limite de R$ 100.000,00 (Cem mil reais), para atender a manutenção do convênio com a Irmandade da Santa Casa de Misericórdia de Araraquar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rata-se de recurso transferido pelo Fundo Nacional de Saúde, denominado “Incremento MAC”, decorrente de Emenda Parlamentar Federal do Relator Geral sob nº 81000174, do ano de 2017, destinada a Irmandade de Santa Casa de Misericórdia de Araraquara, no valor de R$ 100.000,00 (cem mil reais), que pela normatização do Sistema Único de Saúde – SUS, tem sua transferência efetuada “Fundo a Fundo”, ou seja, do Fundo Nacional para o Fundo Municipal de Saúde – segue anexado o “espelho” com os dados da Emenda Parlamentar e repasse dos recursos descritos.</w:t>
      </w:r>
    </w:p>
    <w:p>
      <w:pPr>
        <w:pStyle w:val="PargrafodaLista"/>
        <w:spacing w:lineRule="auto" w:line="360" w:before="240" w:after="0"/>
        <w:ind w:left="0"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olicita-se, pois, a abertura do referido Crédito Adicional Suplementar para reforça de </w:t>
      </w:r>
      <w:r>
        <w:rPr>
          <w:rFonts w:cs="Calibri" w:ascii="Calibri" w:hAnsi="Calibri"/>
          <w:sz w:val="24"/>
          <w:szCs w:val="24"/>
        </w:rPr>
        <w:t>dotação orçamentária para que a municipalidade possa efetuar o repasse a Entidade indicada na referida Emenda Parlament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, para atender a manutenção do convênio com a Irmandade da Santa Casa de Misericórdia de Araraquara, </w:t>
      </w:r>
      <w:r>
        <w:rPr/>
        <w:t>conforme demonstrativo abaix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962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Desenvolvimento das Unidades de Saúde de Atenção Especializ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, transferidos do Fundo Nacional de Saúde ao FMS, a título de Incremento temporário do limite financeiro de Média e Alta Complexidade, conforme disposto no inciso I, § 1º, do Art. 43, da Lei Federal 4.320, de 19 de março de 1964, apurado no presente exercíc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,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ias do mês de mai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4:00Z</dcterms:created>
  <dc:creator>hm</dc:creator>
  <dc:description/>
  <dc:language>en-US</dc:language>
  <cp:lastModifiedBy>Ernesto Gomes Esteves Neto</cp:lastModifiedBy>
  <cp:lastPrinted>2018-04-23T11:07:00Z</cp:lastPrinted>
  <dcterms:modified xsi:type="dcterms:W3CDTF">2018-05-09T19:34:00Z</dcterms:modified>
  <cp:revision>2</cp:revision>
  <dc:subject/>
  <dc:title>LEI  Nº  7</dc:title>
</cp:coreProperties>
</file>