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7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68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Institui o Programa Municipal de Regularização Tributária (PMRT), cujo objetivo é fomentar a arrecadação municipal e proporcionar aos contribuintes municipais em atraso um programa especial de parcelamento de débitos a ser firmado com prazo para adesão, e dá outras providências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Tributação, Finanças e Orçament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5-08T14:55:00Z</cp:lastPrinted>
  <dcterms:modified xsi:type="dcterms:W3CDTF">2018-05-08T17:55:00Z</dcterms:modified>
  <cp:revision>8</cp:revision>
  <dc:subject/>
  <dc:title/>
</cp:coreProperties>
</file>