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a honraria Cidadã Araraquarense à senhora Ana Paula Franzini Peres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rt. 1º Fica conferida, nos termos do artigo 1º, inciso I, do Decreto Legislativo nº 914, de 03 de março de 2015, a honraria Cidadã Araraquarense à senhora Ana Paula Franzini Peres. 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5 de abril de 2018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2018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68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02</Characters>
  <CharactersWithSpaces>13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5-04T15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