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2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6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concessão de bolsas de estudo de graduação aos servidores públicos municipais efetivos da rede municipal de ensino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 público e seu regime jurídico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umpre destacar que o presente projeto trata da aplicação, no âmbito municipal, da Lei Federal nº 13.478, de 30 de agosto de 2017, que acrescenta o art. 62-B na Lei de Diretrizes e Bases da Educação Nacional, para estabelecer direito de acesso aos profissionais do magistério a curso de formação de professores, por meio de processo seletivo diferenciad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5</Words>
  <Characters>1378</Characters>
  <CharactersWithSpaces>11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5-03T21:3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