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9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Processo nº 158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498.710,37 (quatrocentos e noventa e oito mil, setecentos e dez reais e trinta e sete centavos), para atender à execução dos serviços de reforma e adequação de diversos equipamentos esportivos, e dá outras providências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9875</wp:posOffset>
          </wp:positionH>
          <wp:positionV relativeFrom="paragraph">
            <wp:posOffset>-1873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 xml:space="preserve">Comissão de Cultura, Esportes, 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unicação e Proteção ao Consumidor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8:00Z</dcterms:created>
  <dc:creator>hm</dc:creator>
  <dc:description/>
  <cp:keywords/>
  <dc:language>en-US</dc:language>
  <cp:lastModifiedBy>Valdemar M. Neto Mendonça</cp:lastModifiedBy>
  <dcterms:modified xsi:type="dcterms:W3CDTF">2018-05-04T00:12:00Z</dcterms:modified>
  <cp:revision>6</cp:revision>
  <dc:subject/>
  <dc:title/>
</cp:coreProperties>
</file>