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16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.100.333,34 (um milhão, cem mil, trezentos e trinta e três reais e trinta e quatro centavos), referente à realização de obras de reforma e adequação e aquisição de equipamentos e material permanente para o Teatro Municipal de Araraquara "Prefeito Clodoaldo Medina"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5-04T00:18:00Z</dcterms:modified>
  <cp:revision>6</cp:revision>
  <dc:subject/>
  <dc:title/>
</cp:coreProperties>
</file>