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.100.333,34 (um milhão, cem mil, trezentos e trinta e três reais e trinta e quatro centavos), referente à realização de obras de reforma e adequação e aquisição de equipamentos e material permanente para o Teatro Municipal de Araraquara "Prefeito Clodoaldo Medina"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Valdemar M. Neto Mendonça</cp:lastModifiedBy>
  <cp:lastPrinted>2013-10-15T15:06:00Z</cp:lastPrinted>
  <dcterms:modified xsi:type="dcterms:W3CDTF">2018-05-04T00:17:00Z</dcterms:modified>
  <cp:revision>7</cp:revision>
  <dc:subject/>
  <dc:title/>
</cp:coreProperties>
</file>