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1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5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292.089,31 (duzentos e noventa e dois mil, oitenta e nove reais e trinta e um centavos), para atender à execução dos serviços de reforma e adequação de diversos equipamentos esportivo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04T00:09:00Z</dcterms:modified>
  <cp:revision>6</cp:revision>
  <dc:subject/>
  <dc:title/>
</cp:coreProperties>
</file>