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5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50.000,00 (duzentos e cinquenta mil reais), para atender à execução dos serviços de reforma e adequação do ginásio de ginástica artística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Obras, Segurança, Serviços e Bens Públicos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04T00:05:00Z</dcterms:modified>
  <cp:revision>7</cp:revision>
  <dc:subject/>
  <dc:title/>
</cp:coreProperties>
</file>