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98.710,37 (quatrocentos e noventa e oito mil, setecentos e dez reais e trinta e sete centavos), para atender à execução dos serviços de reforma e adequação de diversos equipamentos esportiv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11:00Z</dcterms:modified>
  <cp:revision>7</cp:revision>
  <dc:subject/>
  <dc:title/>
</cp:coreProperties>
</file>