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2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5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679.802,03 (seiscentos e setenta e nove mil, oitocentos e dois reais e três centavos), para atender à execução dos serviços de recapeamento asfáltico e sinalização viária em diversas vias do municípi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Obras, Segurança, Serviços e Bens Públicos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5-04T00:13:00Z</dcterms:modified>
  <cp:revision>7</cp:revision>
  <dc:subject/>
  <dc:title/>
</cp:coreProperties>
</file>