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76.760,00 (novecentos e setenta e seis mil, setecentos e sessenta reais), para atender despesas com manutenção das unidades escolares, passes escolares e o Programa Cursinho Popular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04T00:15:00Z</dcterms:modified>
  <cp:revision>7</cp:revision>
  <dc:subject/>
  <dc:title/>
</cp:coreProperties>
</file>