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122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    Em 03 de mai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elo presente, tenho a satisfação de encaminhar a Vossa Excelência, nos termos da Lei Orgânica do Município de Araraquara, para apreciação dessa Egrégia Casa de Leis, o incluso Projeto de Lei que </w:t>
      </w:r>
      <w:r>
        <w:rPr>
          <w:rFonts w:cs="Calibri" w:ascii="Calibri" w:hAnsi="Calibri"/>
          <w:bCs/>
          <w:sz w:val="24"/>
          <w:szCs w:val="24"/>
        </w:rPr>
        <w:t>autoriza a abertura de um crédito adicional  especial até o limite R$ 250.000,00 (duzentos e cinquenta mil reais), para atender à execução dos serviços de reforma e adequação do Ginásio de Ginástica Artística, com recursos oriundos de Contrato de Repasse nº 852189/2017/ME/Caixa – Processo nº 2584.1038445-38/2017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objeto do Contrato de Repasse é o de reforma e adequação do Ginásio de Ginástica Artística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scriminação financeira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curso do repasse da União: R$ 243.750,00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curso da contrapartida do Município: R$ 6.250,00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Total do Investimento: R$ 250.000,00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left="-284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Especial no valor de </w:t>
      </w:r>
      <w:r>
        <w:rPr/>
        <w:t>R$ 250.000,00 (duzentos e cinquenta mil reais), para atender à execução dos serviços de reforma e adequação do Ginásio de Ginástica Artística, com recursos oriundos de Contrato de Repasse nº 852189/2017/ME/Caixa – Processo nº 2584.1038445-38/2017, conforme demonstrativo abaixo: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567"/>
        <w:gridCol w:w="3544"/>
        <w:gridCol w:w="425"/>
        <w:gridCol w:w="1560"/>
      </w:tblGrid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RUTURA FUNCIONAL DE ESPORTE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34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34.1.0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FORMA E ADEQUAÇÃO DO GINÁSIO DE GINÁSTICA ARTÍSTICA – CONTRATO DE REPASSE Nº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852189/2017/ME/CAIX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3.750,00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VINCULADOS</w:t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250,00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. 1º será coberto com recursos de EXCESSO DE ARRECADAÇÃO, oriundos de </w:t>
      </w:r>
      <w:r>
        <w:rPr>
          <w:rFonts w:cs="Calibri" w:ascii="Calibri" w:hAnsi="Calibri"/>
          <w:bCs/>
          <w:sz w:val="24"/>
          <w:szCs w:val="24"/>
        </w:rPr>
        <w:t>Contrato de Repasse nº 852189/2017/ME/Caixa – Processo nº 2584.1038445-389/2017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81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; na Lei nº 9.008, de 22 de julho de 2017 (Lei de Diretrizes Orçamentárias - LDO);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81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03 (três) dias do mês de maio do ano de 2018 (dois mil e dezoit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1305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4345</wp:posOffset>
          </wp:positionH>
          <wp:positionV relativeFrom="paragraph">
            <wp:posOffset>-187325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MUNICÍPIO DE ARARAQUARA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- GABINETE DO PREFEITO -</w:t>
    </w:r>
  </w:p>
  <w:p>
    <w:pPr>
      <w:pStyle w:val="Normal"/>
      <w:tabs>
        <w:tab w:val="clear" w:pos="3402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19:00Z</dcterms:created>
  <dc:creator>hm</dc:creator>
  <dc:description/>
  <cp:keywords/>
  <dc:language>en-US</dc:language>
  <cp:lastModifiedBy>Valdemar M. Neto Mendonça</cp:lastModifiedBy>
  <cp:lastPrinted>2018-04-23T11:07:00Z</cp:lastPrinted>
  <dcterms:modified xsi:type="dcterms:W3CDTF">2018-05-03T23:19:00Z</dcterms:modified>
  <cp:revision>2</cp:revision>
  <dc:subject/>
  <dc:title>LEI  Nº  7</dc:title>
</cp:coreProperties>
</file>