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126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Em 03 de mai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Calibri" w:ascii="Calibri" w:hAnsi="Calibri"/>
          <w:bCs/>
          <w:sz w:val="24"/>
          <w:szCs w:val="24"/>
        </w:rPr>
        <w:t>autoriza a abertura de um crédito adicional  especial até o limite de R$ 498.710,37 (quatrocentos e noventa e oito mil, setecentos e dez reais e trinta e sete centavos), para atender à execução dos serviços de reforma e adequação de diversos equipamentos esportivos, com recursos oriundos de Contrato de Repasse nº 844023/2017/ME/Caixa – Processo nº 2584.1039970-76/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bjeto do Contrato de Repasse é o de reforma e adequação de diversos equipamentos esportivo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Área de lazer na Avenida Jurandyr Rios Garçoni – Parque das Hortências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Área de lazer na Rua Jurupema – Jardim Améric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nitários e escritório do Ginásio de Ginástica Artística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scriminação financei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425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urso do repasse da União: R$ 490.831,58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425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urso da contrapartida do Município: R$ 7.878,79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425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Total do Investimento: R$ 498.710,37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 no valor de </w:t>
      </w:r>
      <w:r>
        <w:rPr/>
        <w:t>R$ 498.710,37 (quatrocentos e noventa e oito mil, setecentos e dez reais e trinta e sete centavos), para atender à execução dos serviços de reforma e adequação de diversos equipamentos esportivos, com recursos oriundos de Contrato de Repasse nº 844023/2017/ME/Caixa – Processo nº 2584.1039970-76/2017, conforme demonstrativo abaixo: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67"/>
        <w:gridCol w:w="3544"/>
        <w:gridCol w:w="425"/>
        <w:gridCol w:w="1560"/>
      </w:tblGrid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UTURA FUNCIONAL DE 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.1.XX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FORMA E ADEQUAÇÃO DE DIVERSOS EQUIPAMENTOS ESPORTIVOS – CONTRATO DE REPASSE Nº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844023/2017/ME/CAIX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8.710,37</w:t>
            </w:r>
          </w:p>
        </w:tc>
      </w:tr>
      <w:tr>
        <w:trPr>
          <w:trHeight w:val="206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0.831,58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878,79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de EXCESSO DE ARRECADAÇÃO, oriundos de </w:t>
      </w:r>
      <w:r>
        <w:rPr>
          <w:rFonts w:cs="Calibri" w:ascii="Calibri" w:hAnsi="Calibri"/>
          <w:bCs/>
          <w:sz w:val="24"/>
          <w:szCs w:val="24"/>
        </w:rPr>
        <w:t>Contrato de Repasse nº 844023/2017/ME/Caixa – Processo nº 2584.1039970-76/2017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lho de 2017 (Lei de Diretrizes Orçamentárias - LDO);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3 (três) dias do mês de maio do ano de 2018 (dois mil e dezoi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4345</wp:posOffset>
          </wp:positionH>
          <wp:positionV relativeFrom="paragraph">
            <wp:posOffset>-18732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ARARAQU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 GABINETE DO PREFEITO -</w:t>
    </w:r>
  </w:p>
  <w:p>
    <w:pPr>
      <w:pStyle w:val="Normal"/>
      <w:tabs>
        <w:tab w:val="clear" w:pos="3402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20:00Z</dcterms:created>
  <dc:creator>hm</dc:creator>
  <dc:description/>
  <cp:keywords/>
  <dc:language>en-US</dc:language>
  <cp:lastModifiedBy>Valdemar M. Neto Mendonça</cp:lastModifiedBy>
  <cp:lastPrinted>2018-04-23T11:07:00Z</cp:lastPrinted>
  <dcterms:modified xsi:type="dcterms:W3CDTF">2018-05-03T23:20:00Z</dcterms:modified>
  <cp:revision>2</cp:revision>
  <dc:subject/>
  <dc:title>LEI  Nº  7</dc:title>
</cp:coreProperties>
</file>