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12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03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autoriza a abertura de um crédito adicional  especial até o limite de R$ 679.802,03 (seiscentos e setenta e nove mil, oitocentos e dois reais e três centavos), para atender à execução dos serviços de recapeamento asfáltico e sinalização viária em diversas vias do Município, com recursos oriundos de contrato de repasse nº 856902/2017/MCIDADES/CAIXA – Processo nº 2584.1044953-87/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bjeto do Contrato de Repasse é o de recapeamento asfáltico e sinalização viária em diversas vias do Municípi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Pedro José Laroca, entre Avenida Domingos Ferrari Junior e Avenida Miguel Bucale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ida Joaquim Vieira dos Santos, entre Rua Rio Grande e Rua São José do Rio Preto.</w:t>
      </w:r>
    </w:p>
    <w:p>
      <w:pPr>
        <w:pStyle w:val="Normal"/>
        <w:spacing w:before="120" w:after="120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criminação financei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425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o repasse da União: R$ 421.619,04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425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a contrapartida do Município: R$ 258.182,99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do Investimento: R$ 679.802,03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no valor de </w:t>
      </w:r>
      <w:r>
        <w:rPr/>
        <w:t>R$ 679.802,03 (seiscentos e setenta e nove mil, oitocentos e dois reais e três centavos), para atender à execução dos serviços de recapeamento asfáltico e sinalização viária em diversas vias do Município, com recursos oriundos de contrato de repasse nº 856902/2017/MCIDADES/CAIXA – Processo nº 2584.1044953-87/2017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 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SNTRUÇÃO, MANUTENÇÃO, AMPLIAÇÃO E CONSERVAÇÃO DO SISTEMA VIÁR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1.0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CAPEAMENTO ASFÁLTICO – CONTRATO REPASSE Nº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856902/2017/MCIDADES/CAIX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9.802,0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1.619,0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8.182,9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de EXCESSO DE ARRECADAÇÃO, oriundos de </w:t>
      </w:r>
      <w:r>
        <w:rPr>
          <w:rFonts w:cs="Calibri" w:ascii="Calibri" w:hAnsi="Calibri"/>
          <w:bCs/>
          <w:sz w:val="24"/>
          <w:szCs w:val="24"/>
        </w:rPr>
        <w:t>contrato de repasse nº 856902/2017/MCIDADES/CAIXA – Processo nº 2584.1044953-87/2017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l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3 (três) dias do mês de maio do ano de 2018 (dois mil e dez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20:00Z</dcterms:created>
  <dc:creator>hm</dc:creator>
  <dc:description/>
  <cp:keywords/>
  <dc:language>en-US</dc:language>
  <cp:lastModifiedBy>Valdemar M. Neto Mendonça</cp:lastModifiedBy>
  <cp:lastPrinted>2018-04-23T11:07:00Z</cp:lastPrinted>
  <dcterms:modified xsi:type="dcterms:W3CDTF">2018-05-03T23:20:00Z</dcterms:modified>
  <cp:revision>2</cp:revision>
  <dc:subject/>
  <dc:title>LEI  Nº  7</dc:title>
</cp:coreProperties>
</file>