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128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Em 03 de maio de 20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Institui o </w:t>
      </w:r>
      <w:r>
        <w:rPr>
          <w:rFonts w:cs="Calibri" w:ascii="Calibri" w:hAnsi="Calibri"/>
          <w:sz w:val="24"/>
          <w:szCs w:val="24"/>
        </w:rPr>
        <w:t>Plano de Municipal de políticas públicas para o Combate à Discriminação e ao Racismo</w:t>
      </w:r>
      <w:r>
        <w:rPr>
          <w:rFonts w:cs="Arial" w:ascii="Calibri" w:hAnsi="Calibri"/>
          <w:color w:val="000000"/>
          <w:sz w:val="24"/>
          <w:szCs w:val="24"/>
        </w:rPr>
        <w:t>, composto por 22 (vinte e duas) diretrizes, para o período compreendido entre os anos de 2018 e 2021, a partir dos encaminhamentos propostos pela Conferência Municipal de Combate à Discriminação e ao Racismo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 documento foi elaborado como relatório final da Conferência Municipal de Combate à Discriminação e ao Racismo, realizada nos dias 26 e 27 de outubro de 2017, no Teatro Wallace Leal Valentim Rodrigues, desta cidade, e servirá como referência para o </w:t>
      </w:r>
      <w:r>
        <w:rPr>
          <w:rFonts w:cs="Calibri" w:ascii="Calibri" w:hAnsi="Calibri"/>
          <w:sz w:val="24"/>
          <w:szCs w:val="24"/>
        </w:rPr>
        <w:t>Plano de Municipal de políticas públicas para o Combate à Discriminação e ao Racismo</w:t>
      </w:r>
      <w:r>
        <w:rPr>
          <w:rFonts w:cs="Arial" w:ascii="Calibri" w:hAnsi="Calibri"/>
          <w:color w:val="000000"/>
          <w:sz w:val="24"/>
          <w:szCs w:val="24"/>
        </w:rPr>
        <w:t>, para o quadriênio 2018/2021.</w:t>
      </w:r>
    </w:p>
    <w:p>
      <w:pPr>
        <w:pStyle w:val="Normal"/>
        <w:spacing w:lineRule="auto" w:line="276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276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276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 o Plano de Municipal de políticas públicas para o Combate à Discriminação e ao Racismo dá outras providências.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instituído o Plano de Municipal de políticas públicas para o Combate à Discriminação e ao Racismo, composto por 22 (vinte e duas) diretrizes, para o período compreendido entre os anos de 2018 e 2021, a partir dos encaminhamentos propostos pela Conferência Municipal de Combate à Discriminação e ao Racismo, conforme Anexo I que é parte integrante da present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 Plano de Municipal de políticas públicas para o Combate à Discriminação e ao Racismo poderá ser atualizado ou alterado mediante nova Conferência Municipal de Combate à Discriminação e ao Racism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As diretrizes e resoluções da Conferência Municipal de Combate à Discriminação e ao Racismo poderão, ainda, ser materializadas nos Planos Municipais das áreas afins relacionadas, conforme deliberação dos Conselhos deliberativos das áreas/secretarias e também serão compatibilizados com os demais instrumentos de planejamento municipal, dentre eles, o Plano Plurianual (PPA) e, em especial, a Lei Orçamentária Anual (LO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execução do Plano de Municipal de políticas públicas para o Combate à Discriminação e ao Racismo será realizada de forma gradativa, contínua e transversal, sob a articulação da Secretaria Municipal de Planejamento e Participação Popular, e as despesas com a sua execução ocorrerão por conta das dotações orçamentárias das secretarias afins, suplementadas, se necessário, e conforme a legislação em vigo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>. A execução de despesas de investimentos, relacionadas às diretrizes ora propostas, será objeto de discussão nas plenárias anuais do Orçamento Particip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.</w:t>
      </w:r>
      <w:r>
        <w:rPr>
          <w:rFonts w:cs="Calibri" w:ascii="Calibri" w:hAnsi="Calibri"/>
          <w:sz w:val="24"/>
          <w:szCs w:val="24"/>
        </w:rPr>
        <w:t xml:space="preserve"> Esta lei será regulamentada, no que couber, por ato próprio do Chefe do Poder Exec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6º.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3 (três) dias do mês de maio do ano de 2018 (dois mil e dezoit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RETRIZES/RESOLUÇÕES D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FERÊNCIA MUNICIPAL DE COMBATE À DISCRIMINAÇÃO E AO RACISM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LTU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Utilização das unidades educacionais municipais e outros equipamentos municipais para a realização das oficinas culturais e projetos sociais;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Realizar mapeamento das demandas culturais em todos os bairros e assentamentos da cidade para que a cultura afro e afro-brasileira possa ser trabalhada de acordo com a demanda, por meio de projetos sociais culturai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Ofertar cursos de formação na temática das relações étnico-raciais para a população em geral; 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Regulamentar que 50% (cinquenta por cento) das pessoas representadas em ações publicitárias financiadas pelo poder público municipal sejam negra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Realizar editais próprios para garantir que haja projetos sociais culturais específicos voltados para a população negra em situação de vulnerabilidade: mulheres, pessoas em privação de liberdade ou cumprindo medida socioeducativa, população em situação de rua, pessoas com deficiência, população LGBTQIA+, crianças, jovens e idosos. Estes editais devem ser acompanhados pelos conselhos de cada especificidade.</w:t>
      </w:r>
    </w:p>
    <w:p>
      <w:pPr>
        <w:pStyle w:val="PargrafodaList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UC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Suporte de grupos especializados (NUPE, NEAB, Ação Educativa ou outros) para a avaliação e escolha do material didático a ser adotado pela rede municipal de educação;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Formação permanente, em serviço, para a educação das relações étnico-raciais para todos os profissionais da educação (merendeiros, equipe de apoio: administrativo, limpeza e portaria, professores, agentes educacionais, monitores, equipe gestora das escolas e secretaria municipal da educação)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Garantir o Projeto Político Pedagógico das escolas municipais contemplem ações desenvolvidas ao longo do ano letivo que culminem na realização um Seminário Anual para ERER a ser organizado pela CEPPIR e CEDH no qual serão divulgadas boas práticas pedagógicas e de gestão envolvendo agentes educacionais, professores, supervisores, professores coordenadores e formadores e diretores de escola. Bem como a premiação de estudantes por meio de um Concurso anual (desenho, música, dança, redação, teatro, fotografia) que resgate a História e Cultura Afro-Brasileira, especialmente no que se refere à cidade de Araraquara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Projetos de Lei que versem sobre a temática da educação das relações étnico-raciais antes de serem encaminhados para votação devem, obrigatoriamente, ser apresentados aos profissionais da educação e sociedade civil em audiência pública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Núcleo permanente de ações pedagógicas para orientar, formar, fomentar e acompanhar, subsidiando ações referentes à temática educação das relações étnico-raciais no âmbito da rede municipal da educação.</w:t>
      </w:r>
    </w:p>
    <w:p>
      <w:pPr>
        <w:pStyle w:val="PargrafodaList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Helvetica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II</w:t>
      </w:r>
    </w:p>
    <w:p>
      <w:pPr>
        <w:pStyle w:val="Normal"/>
        <w:shd w:fill="FFFFFF" w:val="clear"/>
        <w:jc w:val="center"/>
        <w:rPr>
          <w:rFonts w:ascii="Calibri" w:hAnsi="Calibri" w:cs="Helvetica"/>
          <w:b/>
          <w:b/>
          <w:color w:val="000000"/>
          <w:sz w:val="24"/>
          <w:szCs w:val="24"/>
        </w:rPr>
      </w:pPr>
      <w:r>
        <w:rPr>
          <w:rFonts w:cs="Helvetica" w:ascii="Calibri" w:hAnsi="Calibri"/>
          <w:b/>
          <w:color w:val="000000"/>
          <w:sz w:val="24"/>
          <w:szCs w:val="24"/>
        </w:rPr>
        <w:t>RELIGIÕES DE MATRIZ AFRICANA E AFRO-BRASILEIRA</w:t>
      </w:r>
    </w:p>
    <w:p>
      <w:pPr>
        <w:pStyle w:val="PargrafodaLista"/>
        <w:spacing w:before="0" w:after="0"/>
        <w:contextualSpacing/>
        <w:jc w:val="both"/>
        <w:rPr>
          <w:rFonts w:ascii="Calibri" w:hAnsi="Calibri" w:cs="Helvetica"/>
          <w:b/>
          <w:b/>
          <w:color w:val="000000"/>
          <w:sz w:val="24"/>
          <w:szCs w:val="24"/>
        </w:rPr>
      </w:pPr>
      <w:r>
        <w:rPr>
          <w:rFonts w:cs="Helvetica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Reserva de espaço em cemitérios públicos para atos religiosos das religiões de matriz africana e afro-brasileira, proibindo-se o abate de animais de qualquer espécie dentro do cemitério;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Criar programa municipal de conscientização sobre as religiões matrizes africanas e afro-brasileiras (Cartilhas, palestras, etc...)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Disponibilizar um barracão para festividades de tradições populares das religiões de matriz africana e afro-brasileiras aberto ao públic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Divulgação de todos os terreiros de matrizes africanas e afro-brasileiras no site da prefeitura de Araraquara, desde que as lideranças religiosas autorizem;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Criar no calendário oficial municipal uma data para a realização da Feira de religião de matrizes africanas e afro-brasileiras.</w:t>
      </w:r>
    </w:p>
    <w:p>
      <w:pPr>
        <w:pStyle w:val="PargrafodaLista"/>
        <w:spacing w:before="0" w:after="0"/>
        <w:contextualSpacing/>
        <w:jc w:val="both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Helvetica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V</w:t>
      </w:r>
    </w:p>
    <w:p>
      <w:pPr>
        <w:pStyle w:val="Normal"/>
        <w:shd w:fill="FFFFFF" w:val="clear"/>
        <w:jc w:val="center"/>
        <w:rPr>
          <w:rFonts w:ascii="Calibri" w:hAnsi="Calibri" w:cs="Helvetica"/>
          <w:b/>
          <w:b/>
          <w:color w:val="000000"/>
          <w:sz w:val="24"/>
          <w:szCs w:val="24"/>
        </w:rPr>
      </w:pPr>
      <w:r>
        <w:rPr>
          <w:rFonts w:cs="Helvetica" w:ascii="Calibri" w:hAnsi="Calibri"/>
          <w:b/>
          <w:color w:val="000000"/>
          <w:sz w:val="24"/>
          <w:szCs w:val="24"/>
        </w:rPr>
        <w:t>SAÚD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Elaboração de uma Política Municipal em consonância com a Política Nacional de Saúde da População Negra;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Criação da Coordenadoria Municipal de Saúde da População Negra para estabelecimento de objetivos e metas a serem alcançados para a garantia da oferta de serviços que atendam às especificidades desta população; 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Criação de um Comitê Técnico para realização de oficinas, seminários, campanhas para sensibilização de profissionais da rede e promoção do protagonismo a saúde da população negra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Promover campanha municipal para atualização do cadastro único (SISAB), a fim de ampliar o acesso aos serviços de saúde da população negra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Criar a “Semana de Atenção à Saúde da População Negra” e incluí-la no calendário municipal oficial, com ações de saúde voltadas para a promoção à saúde da população negra, tendo em vista suas especificidades, incluindo a oferta de atendimento psicológico a quem o necessite, com garantia de continuidade de ações a longo prazo.</w:t>
      </w:r>
    </w:p>
    <w:p>
      <w:pPr>
        <w:pStyle w:val="PargrafodaList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OSIÇÕES FINAI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 execução do </w:t>
      </w:r>
      <w:r>
        <w:rPr>
          <w:rFonts w:cs="Calibri"/>
          <w:sz w:val="24"/>
          <w:szCs w:val="24"/>
        </w:rPr>
        <w:t>Plano de Municipal de políticas públicas para o Combate à Discriminação e ao Racismo</w:t>
      </w:r>
      <w:r>
        <w:rPr>
          <w:rFonts w:cs="Arial"/>
          <w:sz w:val="24"/>
          <w:szCs w:val="24"/>
        </w:rPr>
        <w:t>, será implementado de forma gradativa, continua e transversalmente e as despesas com a sua execução ocorrerão por conta das dotações orçamentárias das secretarias afins, suplementadas, se necessário e conforme a legislação em vigor;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 execução de obras de investimentos serão objeto de sucessão nas Plenárias anuais do Orçamento Participativ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MUNICIPAL DE ARARAQUARA, aos 3 (três) dias do mês de maio do ano de 2018 (dois mil e dezoit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55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-301625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5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20:00Z</dcterms:created>
  <dc:creator>Ernesto Esteves Neto</dc:creator>
  <dc:description/>
  <cp:keywords/>
  <dc:language>en-US</dc:language>
  <cp:lastModifiedBy>Valdemar M. Neto Mendonça</cp:lastModifiedBy>
  <cp:lastPrinted>2018-05-03T17:27:00Z</cp:lastPrinted>
  <dcterms:modified xsi:type="dcterms:W3CDTF">2018-05-03T23:20:00Z</dcterms:modified>
  <cp:revision>2</cp:revision>
  <dc:subject/>
  <dc:title/>
</cp:coreProperties>
</file>